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 xml:space="preserve">НАЧИН ПОЛАГАЊА ИСПИТА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RS"/>
              </w:rPr>
              <w:t>ОБНОВЉИВИ ИЗВОРИ ЕНЕРГИЈЕ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 19.МЗЗС03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Latn-CS"/>
        </w:rPr>
      </w:pPr>
      <w:r>
        <w:rPr>
          <w:rFonts w:cs="Open Sans" w:ascii="Open Sans" w:hAnsi="Open Sans"/>
          <w:sz w:val="22"/>
          <w:szCs w:val="22"/>
          <w:lang w:val="sr-Latn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Миомир Раос, ред. проф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Милена Манч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остварује по 5 поена (укупно 10) за редовно присуство и активно учешће на предавањима и вежбам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Поени освојени на колоквијуму важе само у оквиру текуће школске године. У наредној школској години студенту се признају само поени за активност на вежбама и предавањим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Поправни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Испит (писани, усмени, писани и ус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је положио испит оценом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збира поена са испуњених предиспитних обавеза, положеног писаног и усменог дела испита:</w:t>
            </w:r>
          </w:p>
          <w:p>
            <w:pPr>
              <w:pStyle w:val="Normal"/>
              <w:spacing w:before="60" w:after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1.]</w:t>
              <w:tab/>
              <w:t>Митић, Д. (2010).Енергија, Машински факултет Ниш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2.]</w:t>
              <w:tab/>
              <w:t xml:space="preserve">Kaltschmitt,M., Streicher,W., Wiese,A. (ed.) (2007) Renewable Energy:Technology and Environment Economics, Springer 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3.]</w:t>
              <w:tab/>
              <w:t>Basu,P. (2010) Biomass Gasification and Pyrolysis - Practical Design and Theory, Elsevier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4.]</w:t>
              <w:tab/>
              <w:t>Vanek,F., Albright,L., Angenent,L. (2016) Energy Systems Engineering: Evaluation and Implementation, McGraw Hill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Ниш, 24. 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10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 20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2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8:00Z</dcterms:created>
  <dc:creator>Goran Ristic</dc:creator>
  <dc:description/>
  <cp:keywords/>
  <dc:language>en-US</dc:language>
  <cp:lastModifiedBy>Windows User</cp:lastModifiedBy>
  <cp:lastPrinted>2018-05-25T13:19:00Z</cp:lastPrinted>
  <dcterms:modified xsi:type="dcterms:W3CDTF">2022-10-25T08:08:00Z</dcterms:modified>
  <cp:revision>4</cp:revision>
  <dc:subject/>
  <dc:title> </dc:title>
</cp:coreProperties>
</file>